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ab/>
        <w:tab/>
        <w:tab/>
        <w:t>УТВЕРЖДЕНО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ab/>
        <w:tab/>
        <w:tab/>
        <w:tab/>
        <w:tab/>
        <w:tab/>
        <w:tab/>
        <w:tab/>
        <w:tab/>
        <w:tab/>
        <w:t>Приказ исполняющего обязанности начальника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ab/>
        <w:tab/>
        <w:tab/>
        <w:tab/>
        <w:tab/>
        <w:tab/>
        <w:tab/>
        <w:tab/>
        <w:tab/>
        <w:tab/>
        <w:t>управления образования Миноблисполкома</w:t>
      </w:r>
    </w:p>
    <w:p>
      <w:pPr>
        <w:pStyle w:val="Style51"/>
        <w:widowControl/>
        <w:spacing w:lineRule="exact" w:line="280" w:before="106" w:after="0"/>
        <w:jc w:val="both"/>
        <w:rPr>
          <w:rStyle w:val="FontStyle13"/>
          <w:sz w:val="30"/>
          <w:szCs w:val="30"/>
        </w:rPr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ab/>
      </w:r>
      <w:r>
        <w:rPr>
          <w:rStyle w:val="FontStyle13"/>
          <w:sz w:val="30"/>
          <w:szCs w:val="30"/>
        </w:rPr>
        <w:t>Приказ №226 от 18 мая 2015 года</w:t>
      </w:r>
    </w:p>
    <w:p>
      <w:pPr>
        <w:pStyle w:val="Style51"/>
        <w:widowControl/>
        <w:spacing w:lineRule="exact" w:line="280" w:before="106" w:after="0"/>
        <w:jc w:val="center"/>
        <w:rPr/>
      </w:pPr>
      <w:r>
        <w:rPr>
          <w:rStyle w:val="FontStyle13"/>
          <w:b/>
          <w:sz w:val="30"/>
          <w:szCs w:val="30"/>
        </w:rPr>
        <w:t>ПЛАН</w:t>
      </w:r>
    </w:p>
    <w:p>
      <w:pPr>
        <w:pStyle w:val="Style51"/>
        <w:widowControl/>
        <w:ind w:right="-1" w:hanging="0"/>
        <w:jc w:val="center"/>
        <w:rPr/>
      </w:pPr>
      <w:r>
        <w:rPr>
          <w:rStyle w:val="FontStyle13"/>
          <w:b/>
          <w:sz w:val="30"/>
          <w:szCs w:val="30"/>
        </w:rPr>
        <w:t>мероприятий по проведению республиканской акции «Лето на пользу»</w:t>
      </w:r>
    </w:p>
    <w:tbl>
      <w:tblPr>
        <w:tblW w:w="147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нформирование о подготовке и проведении акции через 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Май-август 2015 год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</w:rPr>
              <w:t>ГУ «Минский областной учебно-методический цент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отделы образования, спорта и туриз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зработка районных планов мероприятий по проведению акции «Лето на пользу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 01.06.20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</w:rPr>
              <w:t>Отделы образования, спорта и туриз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4738" w:leader="none"/>
              </w:tabs>
              <w:spacing w:lineRule="auto" w:line="24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Разработка методических материалов по организации летнего отдыха и оздоровления д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 01.06.20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ГУ «Минский областной учебно-методический центр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роведение совещания по подготовке к летней оздоровительной кампании 2015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/>
              <w:t>До 25.05.20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</w:rPr>
              <w:t xml:space="preserve">Управление образования облисполкома 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еспечение контроля за проведением летней оздоровительной кампа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/>
              <w:t>Июнь-август 2015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</w:rPr>
              <w:t xml:space="preserve">Управление образования облисполкома 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rStyle w:val="FontStyle12"/>
                <w:sz w:val="24"/>
                <w:szCs w:val="24"/>
              </w:rPr>
              <w:t xml:space="preserve">Проведение торжественных мероприятий, посвященных старту </w:t>
            </w:r>
            <w:r>
              <w:rPr>
                <w:rStyle w:val="FontStyle11"/>
                <w:b w:val="false"/>
                <w:sz w:val="24"/>
                <w:szCs w:val="24"/>
              </w:rPr>
              <w:t>акции «Лето на пользу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образования, спорта и туриз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здоровительные лагер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Подготовка и отбор материалов (инновационный опыт работы оздоровительных лагерей), представление их на фестивале «В год молодежи – летний задор, у каждого искорка -  вместе костер!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</w:rPr>
              <w:t>ГУ «Минский областной учебно-методически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образования, спорта и туризм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</w:rPr>
              <w:t>оздоровительные лагер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Организация и проведение областного конкурса педагогических команд воспитательно-оздоровительных учреждений образования «Энергичное лето. Присоединяйся!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15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</w:rPr>
              <w:t>ГУ «Минский областной учебно-методически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образования, спорта и туризма,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здоровительные лагер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Обеспечение участия в выставке-панораме опыта организации летнего отдыха и оздоровления детей «Рецепты нескучных каникул» (информационные, спортивные, интеллектуальные, досуговые и иные площадк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</w:rPr>
              <w:t>ГУ «Минский областной учебно-методический цент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образования, спорта и туризм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</w:rPr>
              <w:t>оздоровительные лагер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  <w:bCs/>
              </w:rPr>
            </w:pPr>
            <w:r>
              <w:rPr>
                <w:rStyle w:val="FontStyle12"/>
                <w:sz w:val="24"/>
                <w:szCs w:val="24"/>
              </w:rPr>
              <w:t xml:space="preserve">Участие в конкурсе педагогических  идей по организации летнего отдыха и оздоровления детей </w:t>
            </w:r>
            <w:r>
              <w:rPr>
                <w:rStyle w:val="FontStyle11"/>
                <w:b w:val="false"/>
                <w:sz w:val="24"/>
                <w:szCs w:val="24"/>
              </w:rPr>
              <w:t>«Лето: свежие иде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август 2015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</w:rPr>
              <w:t>Отделы образования, спорта и туриз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здоровительные лагер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4627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rStyle w:val="FontStyle12"/>
                <w:sz w:val="24"/>
                <w:szCs w:val="24"/>
              </w:rPr>
              <w:t xml:space="preserve">Участие в детском конкурсе идей по организации отдыха и оздоровления детей </w:t>
            </w:r>
            <w:r>
              <w:rPr>
                <w:rStyle w:val="FontStyle11"/>
                <w:b w:val="false"/>
                <w:sz w:val="24"/>
                <w:szCs w:val="24"/>
              </w:rPr>
              <w:t>«Раскрась свое лето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август 2015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тделы образования, спорта и туризма, учреждения образования, оздоровительные лагер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Организация работы школ юного волонтера </w:t>
            </w:r>
            <w:r>
              <w:rPr>
                <w:rStyle w:val="FontStyle11"/>
                <w:b w:val="false"/>
                <w:sz w:val="24"/>
                <w:szCs w:val="24"/>
              </w:rPr>
              <w:t>«Волонтер, вперед! Лето зовет!»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для подростков, имеющих склонности к</w:t>
            </w:r>
            <w:r>
              <w:rPr>
                <w:rStyle w:val="FontStyle12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педагогическ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– август 2015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Учреждения дополнительного образования детей и молодежи, </w:t>
            </w:r>
            <w:r>
              <w:rPr>
                <w:rStyle w:val="FontStyle13"/>
                <w:sz w:val="24"/>
                <w:szCs w:val="24"/>
              </w:rPr>
              <w:t>оздоровительные лагер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вечеров, дискотек, мероприятий по пропаганде здорового образа жизни и профилактике вредных привычек, Дней здоровья в оздоровительных учрежден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– август 2015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образования, спорта и туризма, оздоровительные лагер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конкурсы, фестивали, викторины, выставки)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гражданско-патриотических проектах «Беларусь Молодая», «Спасибо за жизнь!»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проекте «Цветы Великой Победы!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– август 2015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образования, спорта и туризма, оздоровительные лагер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и операций «Обелиск», «Ветераны живут рядом», «Мой подарок ветерану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– август 2015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образования, спорта и туризма, оздоровительные лагер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фессиональной ориентации учащейся молодежи, направленной на повышение престижа рабочих професс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– август 2015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образования, спорта и туризма, оздоровительные лагер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Организация и проведение семинара-совещания по итогам летнего оздоровления детей в 2015  год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Управление образования облисполкома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28:00Z</dcterms:created>
  <dc:creator>Admin</dc:creator>
  <dc:description/>
  <cp:keywords/>
  <dc:language>en-US</dc:language>
  <cp:lastModifiedBy> </cp:lastModifiedBy>
  <cp:lastPrinted>2015-05-22T18:24:00Z</cp:lastPrinted>
  <dcterms:modified xsi:type="dcterms:W3CDTF">2015-05-22T14:24:00Z</dcterms:modified>
  <cp:revision>13</cp:revision>
  <dc:subject/>
  <dc:title/>
</cp:coreProperties>
</file>